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rPr>
          <w:rFonts w:ascii="Verdana" w:hAnsi="Verdana" w:cs="Verdana"/>
          <w:color w:val="000000"/>
          <w:sz w:val="18"/>
          <w:szCs w:val="18"/>
        </w:rPr>
      </w:pPr>
      <w:r>
        <w:rPr>
          <w:rFonts w:cs="Verdana" w:ascii="Verdana" w:hAnsi="Verdana"/>
          <w:color w:val="000000"/>
        </w:rPr>
        <w:t xml:space="preserve">Apollón lepkéje </w:t>
      </w:r>
    </w:p>
    <w:p>
      <w:pPr>
        <w:pStyle w:val="Alcim2"/>
        <w:ind w:left="0" w:right="150" w:hanging="0"/>
        <w:rPr>
          <w:rFonts w:ascii="Verdana" w:hAnsi="Verdana" w:cs="Verdana"/>
          <w:color w:val="000000"/>
          <w:sz w:val="18"/>
          <w:szCs w:val="18"/>
        </w:rPr>
      </w:pPr>
      <w:r>
        <w:rPr>
          <w:rFonts w:cs="Verdana" w:ascii="Verdana" w:hAnsi="Verdana"/>
          <w:color w:val="000000"/>
          <w:sz w:val="18"/>
          <w:szCs w:val="18"/>
        </w:rPr>
        <w:t>Az állattan mítoszai</w:t>
      </w:r>
    </w:p>
    <w:p>
      <w:pPr>
        <w:pStyle w:val="Alcim2"/>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b/>
          <w:b/>
          <w:bCs/>
          <w:color w:val="000000"/>
          <w:sz w:val="18"/>
          <w:szCs w:val="18"/>
        </w:rPr>
      </w:pPr>
      <w:r>
        <w:rPr>
          <w:rFonts w:cs="Verdana" w:ascii="Verdana" w:hAnsi="Verdana"/>
          <w:b/>
          <w:bCs/>
          <w:color w:val="000000"/>
          <w:sz w:val="18"/>
          <w:szCs w:val="18"/>
        </w:rPr>
        <w:t xml:space="preserve">Apollón, a fényes napisten Zeusz és Létó gyermeke. Egy ősrégi himnusz szerint a féltékeny Héra parancsára egy Püthón nevű sárkány üldözőbe vette az állapotos Létót, s mindaddig a sarkában volt, míg az Délosz szigetén menedéket nem talált. </w:t>
      </w:r>
    </w:p>
    <w:p>
      <w:pPr>
        <w:pStyle w:val="Normal"/>
        <w:spacing w:lineRule="atLeast" w:line="240"/>
        <w:rPr>
          <w:rFonts w:ascii="Verdana" w:hAnsi="Verdana" w:cs="Verdana"/>
          <w:b/>
          <w:b/>
          <w:bCs/>
          <w:color w:val="000000"/>
          <w:sz w:val="18"/>
          <w:szCs w:val="18"/>
        </w:rPr>
      </w:pPr>
      <w:r>
        <w:rPr>
          <w:rFonts w:cs="Verdana" w:ascii="Verdana" w:hAnsi="Verdana"/>
          <w:b/>
          <w:bCs/>
          <w:color w:val="000000"/>
          <w:sz w:val="18"/>
          <w:szCs w:val="18"/>
        </w:rPr>
      </w:r>
    </w:p>
    <w:p>
      <w:pPr>
        <w:pStyle w:val="Normal"/>
        <w:spacing w:lineRule="atLeast" w:line="240"/>
        <w:rPr>
          <w:rFonts w:ascii="Verdana" w:hAnsi="Verdana" w:cs="Verdana"/>
          <w:b/>
          <w:b/>
          <w:bCs/>
          <w:color w:val="000000"/>
          <w:sz w:val="18"/>
          <w:szCs w:val="18"/>
        </w:rPr>
      </w:pPr>
      <w:r>
        <w:rPr>
          <w:rFonts w:cs="Verdana" w:ascii="Verdana" w:hAnsi="Verdana"/>
          <w:color w:val="000000"/>
          <w:sz w:val="18"/>
          <w:szCs w:val="18"/>
        </w:rPr>
        <w:t xml:space="preserve">Ott napvilágra hozta fiát, Apollónt, és lányát, Artemiszt. A fiú lett aztán Zeusz akaratának hírnöke a földön, míg Artemisz mint szűzies vadászistennő vált ismertté. Apollón pásztor, a nyájak őrzője, aki távol tartja a farkast, szaporítja a bárányokat, s őrködik afölött, hogy a halandók szavukat megtartsák. Így büntető, halálisten szerepet is felvesz, amennyiben üldözi, s messze lövő nyilaival pusztítja az eskü- és törvényszegőket. Istene az átszellemült látnokoknak, mindenféle jóslásoknak és orákulumoknak, s a lélektől sugallott művészeteknek, a költészetnek és a zenének is. A mantika isteneként jóshelyet is alapíttatott Delphoiban, éppen ott, ahol az anyját üldöző kígyót, Gaia teremtményét, a Püthónt megölte. (E tettéért azonban még az istennek is vezekelnie kellett: nyolc évig élt száműzetésben, míg a haragvó Gaiát kiengesztelte.) Azután delfin képében megkörnyékezett hajósokat, akiknek meghagyta, hogy a kígyó megölésének helyén, ahol a föld mélyéből kénes gőzök törtek fel, jóshelyet alapítsanak az ő tiszteletére. Papnői, kiket a kígyó után Püthiáknak neveztek, mondták aztán a gőztől kábultan jósszavaikat a jóslatkérőknek. </w:t>
        <w:br/>
        <w:br/>
        <w:t xml:space="preserve">A megölt kígyó, amely az emberi lélek tudattalan, ősi tartalmainak képe, így napvilágra, fényre kerülve, tudatossá válva segítővé, jóvá (sőt, akár feloldóvá) is válhat. Apollón megtisztító, megváltó isten, aki rendelkezik ama felsőbb hatalommal, amely minden bűnt megbocsát, minden bűnhődés alól felment. A kígyó addig üldöz, míg a napisten meg nem születik, míg fényessége el nem tölti a lelket. Ám a korlátolt emberi észnek néha a jósszavak túl homályosak, érthetetlenek. Ezért lett Apollón egyik mellékneve loxiasz, azaz sötét. </w:t>
        <w:br/>
        <w:br/>
        <w:t>Ahhoz, hogy a jóskérők cselekedeteit ne a vak végzet, a bennük kavargó tudattalan, sötét erők irányítsák, tiszta lélekkel kellett a jóshelyet megközelíteniük. Mértékletességre és önmegtartóztatásra intettek a jósda falának feliratai is.</w:t>
        <w:br/>
        <w:br/>
        <w:t>Ezek közül a legismertebb: „Gnóthi szeauton”, azaz „Ismerd meg tenmagadat!” Mert a jellemed a sorsod: csak az történhet meg veled, amit magadban hordozol. De hogy ez miképpen történik meg, az nagyban függ attól, hogy mennyire sikerül a nap fényébe felhoznod sötét önmagad.</w:t>
        <w:br/>
        <w:br/>
        <w:t>A fényes isten váteszi költő aspektusára utal a szép, fehér alapon napsárga foltokat hordó Apolló-lepke latin neve: Parnassius apollo. Habár valaha egész Európában és Ázsia nyugati területein is elterjedt volt, mára igencsak megritkult, mivel a modern mezőgazdaságot űző ember mértéktelenül pusztítja élőhelyét.</w:t>
        <w:br/>
        <w:br/>
        <w:t xml:space="preserve">Magasabb hegyvidékeken, ahol még megterem a varjúháj és a kövirózsa, megpillanthatjuk ezt a pompás állatot. Sajnos ehhez ma már külföldre kell mennünk. </w:t>
      </w:r>
    </w:p>
    <w:p>
      <w:pPr>
        <w:pStyle w:val="Normal"/>
        <w:spacing w:lineRule="atLeast" w:line="240"/>
        <w:jc w:val="right"/>
        <w:rPr>
          <w:rFonts w:ascii="Verdana" w:hAnsi="Verdana" w:cs="Verdana"/>
          <w:b/>
          <w:b/>
          <w:bCs/>
          <w:color w:val="000000"/>
          <w:sz w:val="18"/>
          <w:szCs w:val="18"/>
        </w:rPr>
      </w:pPr>
      <w:r>
        <w:rPr>
          <w:rFonts w:cs="Verdana" w:ascii="Verdana" w:hAnsi="Verdana"/>
          <w:b/>
          <w:bCs/>
          <w:color w:val="000000"/>
          <w:sz w:val="18"/>
          <w:szCs w:val="18"/>
        </w:rPr>
        <w:t xml:space="preserve">Végh Nóra </w:t>
      </w:r>
    </w:p>
    <w:p>
      <w:pPr>
        <w:pStyle w:val="Normal"/>
        <w:spacing w:lineRule="atLeast" w:line="240"/>
        <w:jc w:val="right"/>
        <w:rPr>
          <w:rFonts w:ascii="Verdana" w:hAnsi="Verdana" w:cs="Verdana"/>
          <w:b/>
          <w:b/>
          <w:bCs/>
          <w:color w:val="000000"/>
          <w:sz w:val="18"/>
          <w:szCs w:val="18"/>
        </w:rPr>
      </w:pPr>
      <w:r>
        <w:rPr>
          <w:rFonts w:cs="Verdana" w:ascii="Verdana" w:hAnsi="Verdana"/>
          <w:b/>
          <w:bCs/>
          <w:color w:val="000000"/>
          <w:sz w:val="18"/>
          <w:szCs w:val="18"/>
        </w:rPr>
      </w:r>
    </w:p>
    <w:p>
      <w:pPr>
        <w:pStyle w:val="Normal"/>
        <w:spacing w:lineRule="atLeast" w:line="240"/>
        <w:jc w:val="center"/>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r>
    </w:p>
    <w:p>
      <w:pPr>
        <w:pStyle w:val="Normal"/>
        <w:rPr/>
      </w:pPr>
      <w:r>
        <w:rPr/>
      </w:r>
    </w:p>
    <w:p>
      <w:pPr>
        <w:pStyle w:val="Normal"/>
        <w:rPr/>
      </w:pPr>
      <w:r>
        <w:rPr/>
        <w:t xml:space="preserve"> </w:t>
      </w:r>
      <w:r>
        <w:rPr/>
        <w:drawing>
          <wp:inline distT="0" distB="0" distL="0" distR="0">
            <wp:extent cx="3416300" cy="225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3416300" cy="2250440"/>
                    </a:xfrm>
                    <a:prstGeom prst="rect">
                      <a:avLst/>
                    </a:prstGeom>
                  </pic:spPr>
                </pic:pic>
              </a:graphicData>
            </a:graphic>
          </wp:inline>
        </w:drawing>
      </w: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Alcim2">
    <w:name w:val="alcim2"/>
    <w:basedOn w:val="Normal"/>
    <w:qFormat/>
    <w:pPr>
      <w:spacing w:lineRule="atLeast" w:line="240" w:before="30" w:after="0"/>
      <w:ind w:left="150" w:right="150" w:hanging="0"/>
    </w:pPr>
    <w:rPr>
      <w:i/>
      <w:iCs/>
    </w:rPr>
  </w:style>
  <w:style w:type="paragraph" w:styleId="NormlWeb">
    <w:name w:val="Normál (Web)"/>
    <w:basedOn w:val="Normal"/>
    <w:qFormat/>
    <w:pPr>
      <w:spacing w:before="0" w:after="187"/>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upload.wikimedia.org/wikipedia/commons/2/2f/Parnassius.apollo.mounted.cut-out.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36:00Z</dcterms:created>
  <dc:creator>Raszkolnyikov Jürgen</dc:creator>
  <dc:description/>
  <dc:language>en-US</dc:language>
  <cp:lastModifiedBy>Raszkolnyikov Jürgen</cp:lastModifiedBy>
  <dcterms:modified xsi:type="dcterms:W3CDTF">2011-02-14T07:42:00Z</dcterms:modified>
  <cp:revision>10</cp:revision>
  <dc:subject/>
  <dc:title>Az </dc:title>
</cp:coreProperties>
</file>